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毕业生在办理档案代理时，应注意办理单位是否为国家主管部门正式批准成立的人才机构，防止非法中介或非正常渠道办理档案代理手续，给自己造成不必要的麻烦，甚至上当受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毕业生要谨慎同用人单位签订《就业协议书》或《劳动合同》，注意招聘单位的真实性、招聘信息的可靠性，以免给自身和用人单位造成不必要的损失，给后期档案代理带来不必要的麻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毕业生凭《就业报到证》到人才交流中心报到后，从报到之日起开始计算工龄。工龄是毕业生入国有单位享受工资晋升、职务升迁、退休、保险等待遇的依据之一。因此代理手续办理越早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371-65795990</w:t>
      </w:r>
      <w:r>
        <w:rPr/>
        <w:t>、</w:t>
      </w:r>
      <w:r>
        <w:rPr/>
        <w:t xml:space="preserve">87528838      </w:t>
      </w:r>
      <w:r>
        <w:rPr/>
        <w:t>邮箱：</w:t>
      </w:r>
      <w:r>
        <w:rPr/>
        <w:t>hnbys2301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0:00Z</dcterms:created>
  <dc:creator>User</dc:creator>
  <dc:description/>
  <cp:keywords/>
  <dc:language>en-US</dc:language>
  <cp:lastModifiedBy>User</cp:lastModifiedBy>
  <dcterms:modified xsi:type="dcterms:W3CDTF">2014-11-12T06:31:00Z</dcterms:modified>
  <cp:revision>2</cp:revision>
  <dc:subject/>
  <dc:title/>
</cp:coreProperties>
</file>